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5251A2"/>
          <w:sz w:val="36"/>
          <w:szCs w:val="42"/>
        </w:rPr>
        <w:t>Form 4.2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color w:val="5251A2"/>
        </w:rPr>
      </w:pPr>
      <w:r>
        <w:rPr>
          <w:rFonts w:cs="Arial" w:ascii="Arial" w:hAnsi="Arial"/>
          <w:color w:val="5251A2"/>
          <w:sz w:val="36"/>
        </w:rPr>
        <w:t>Examples of Mandated and Voluntary/Optional Processes for Accountability, Transparency and Engagement</w:t>
      </w:r>
    </w:p>
    <w:p>
      <w:pPr>
        <w:pStyle w:val="GCEarial"/>
        <w:rPr>
          <w:rFonts w:cs="Verdana"/>
          <w:color w:val="000000"/>
          <w:szCs w:val="20"/>
        </w:rPr>
      </w:pPr>
      <w:r>
        <w:rPr>
          <w:rFonts w:cs="Verdana"/>
          <w:color w:val="000000"/>
          <w:szCs w:val="20"/>
        </w:rPr>
        <w:br/>
      </w:r>
    </w:p>
    <w:tbl>
      <w:tblPr>
        <w:tblW w:w="10370" w:type="dxa"/>
        <w:jc w:val="left"/>
        <w:tblInd w:w="-11" w:type="dxa"/>
        <w:tblLayout w:type="fixed"/>
        <w:tblCellMar>
          <w:top w:w="50" w:type="dxa"/>
          <w:left w:w="86" w:type="dxa"/>
          <w:bottom w:w="43" w:type="dxa"/>
          <w:right w:w="86" w:type="dxa"/>
        </w:tblCellMar>
      </w:tblPr>
      <w:tblGrid>
        <w:gridCol w:w="5580"/>
        <w:gridCol w:w="1620"/>
        <w:gridCol w:w="1620"/>
        <w:gridCol w:w="1550"/>
      </w:tblGrid>
      <w:tr>
        <w:trPr>
          <w:tblHeader w:val="true"/>
          <w:trHeight w:val="129" w:hRule="atLeast"/>
        </w:trPr>
        <w:tc>
          <w:tcPr>
            <w:tcW w:w="5580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center"/>
              <w:textAlignment w:val="center"/>
              <w:rPr>
                <w:rFonts w:ascii="Nobel-Regular;DokChampa" w:hAnsi="Nobel-Regular;DokChampa" w:cs="Nobel-Regular;DokChampa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Nobel-Regular;DokChampa" w:ascii="Arial" w:hAnsi="Arial"/>
                <w:b/>
                <w:color w:val="000000"/>
                <w:sz w:val="20"/>
                <w:szCs w:val="22"/>
                <w:lang w:bidi="en-US"/>
              </w:rPr>
              <w:t>Process or Action</w:t>
            </w:r>
          </w:p>
        </w:tc>
        <w:tc>
          <w:tcPr>
            <w:tcW w:w="4790" w:type="dxa"/>
            <w:gridSpan w:val="3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center"/>
              <w:textAlignment w:val="center"/>
              <w:rPr>
                <w:rFonts w:ascii="Nobel-Regular;DokChampa" w:hAnsi="Nobel-Regular;DokChampa" w:cs="Nobel-Regular;DokChampa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Nobel-Regular;DokChampa" w:ascii="Arial" w:hAnsi="Arial"/>
                <w:b/>
                <w:color w:val="000000"/>
                <w:sz w:val="20"/>
                <w:szCs w:val="22"/>
                <w:lang w:bidi="en-US"/>
              </w:rPr>
              <w:t>Contributes to or Demonstrates</w:t>
            </w:r>
          </w:p>
        </w:tc>
      </w:tr>
      <w:tr>
        <w:trPr>
          <w:tblHeader w:val="true"/>
          <w:trHeight w:val="192" w:hRule="atLeast"/>
        </w:trPr>
        <w:tc>
          <w:tcPr>
            <w:tcW w:w="5580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Nobel-Regular;DokChampa" w:hAnsi="Nobel-Regular;DokChampa" w:cs="Nobel-Regular;DokChamp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center"/>
              <w:textAlignment w:val="center"/>
              <w:rPr>
                <w:rFonts w:ascii="Nobel-Regular;DokChampa" w:hAnsi="Nobel-Regular;DokChampa" w:cs="Nobel-Regular;DokChampa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Nobel-Regular;DokChampa" w:ascii="Arial" w:hAnsi="Arial"/>
                <w:b/>
                <w:color w:val="000000"/>
                <w:sz w:val="20"/>
                <w:szCs w:val="22"/>
                <w:lang w:bidi="en-US"/>
              </w:rPr>
              <w:t>Accountability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center"/>
              <w:textAlignment w:val="center"/>
              <w:rPr>
                <w:rFonts w:ascii="Nobel-Regular;DokChampa" w:hAnsi="Nobel-Regular;DokChampa" w:cs="Nobel-Regular;DokChampa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Nobel-Regular;DokChampa" w:ascii="Arial" w:hAnsi="Arial"/>
                <w:b/>
                <w:color w:val="000000"/>
                <w:sz w:val="20"/>
                <w:szCs w:val="22"/>
                <w:lang w:bidi="en-US"/>
              </w:rPr>
              <w:t>Transparency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center"/>
              <w:textAlignment w:val="center"/>
              <w:rPr>
                <w:rFonts w:ascii="Nobel-Regular;DokChampa" w:hAnsi="Nobel-Regular;DokChampa" w:cs="Nobel-Regular;DokChampa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Nobel-Regular;DokChampa" w:ascii="Arial" w:hAnsi="Arial"/>
                <w:b/>
                <w:color w:val="000000"/>
                <w:sz w:val="20"/>
                <w:szCs w:val="22"/>
                <w:lang w:bidi="en-US"/>
              </w:rPr>
              <w:t>Engagement</w:t>
            </w:r>
          </w:p>
        </w:tc>
      </w:tr>
      <w:tr>
        <w:trPr>
          <w:tblHeader w:val="true"/>
          <w:trHeight w:val="48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EDEDF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textAlignment w:val="center"/>
              <w:rPr>
                <w:rFonts w:ascii="Nobel-Regular;DokChampa" w:hAnsi="Nobel-Regular;DokChampa" w:cs="Nobel-Regular;DokChampa"/>
                <w:b/>
                <w:b/>
                <w:i/>
                <w:i/>
                <w:color w:val="000000"/>
                <w:sz w:val="20"/>
                <w:lang w:bidi="en-US"/>
              </w:rPr>
            </w:pPr>
            <w:r>
              <w:rPr>
                <w:rFonts w:cs="Nobel-Regular;DokChampa" w:ascii="Arial" w:hAnsi="Arial"/>
                <w:b/>
                <w:i/>
                <w:color w:val="000000"/>
                <w:sz w:val="20"/>
                <w:szCs w:val="22"/>
                <w:lang w:bidi="en-US"/>
              </w:rPr>
              <w:t>Required By Legislation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EDEDF6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obel-Regular;DokChampa" w:hAnsi="Nobel-Regular;DokChampa" w:cs="Nobel-Regular;DokChampa"/>
                <w:b/>
                <w:b/>
                <w:i/>
                <w:i/>
                <w:color w:val="000000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b/>
                <w:i/>
                <w:color w:val="000000"/>
                <w:sz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EDEDF6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obel-Regular;DokChampa" w:hAnsi="Nobel-Regular;DokChampa" w:cs="Nobel-Regular;DokChampa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sz w:val="20"/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EDEDF6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obel-Regular;DokChampa" w:hAnsi="Nobel-Regular;DokChampa" w:cs="Nobel-Regular;DokChampa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sz w:val="20"/>
                <w:lang w:bidi="en-US"/>
              </w:rPr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>
                <w:rFonts w:ascii="Nobel-Regular;DokChampa" w:hAnsi="Nobel-Regular;DokChampa" w:cs="Nobel-Regular;DokChampa"/>
              </w:rPr>
            </w:pPr>
            <w:r>
              <w:rPr/>
              <w:t xml:space="preserve">Entering into a Service Accountability Agreement 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>
                <w:rFonts w:ascii="Nobel-Regular;DokChampa" w:hAnsi="Nobel-Regular;DokChampa" w:cs="Nobel-Regular;DokChampa"/>
              </w:rPr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>
                <w:rFonts w:ascii="Nobel-Regular;DokChampa" w:hAnsi="Nobel-Regular;DokChampa" w:cs="Nobel-Regular;DokChampa"/>
              </w:rPr>
            </w:pPr>
            <w:r>
              <w:rPr>
                <w:rFonts w:cs="Nobel-Regular;DokChampa" w:ascii="Nobel-Regular;DokChampa" w:hAnsi="Nobel-Regular;DokChampa"/>
              </w:rPr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>
                <w:rFonts w:ascii="Nobel-Regular;DokChampa" w:hAnsi="Nobel-Regular;DokChampa" w:cs="Nobel-Regular;DokChampa"/>
              </w:rPr>
            </w:pPr>
            <w:r>
              <w:rPr>
                <w:rFonts w:cs="Nobel-Regular;DokChampa" w:ascii="Nobel-Regular;DokChampa" w:hAnsi="Nobel-Regular;DokChampa"/>
              </w:rPr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 xml:space="preserve">Public Reporting of Quality of Care Indicators (as required under the </w:t>
            </w:r>
            <w:r>
              <w:rPr>
                <w:i/>
                <w:iCs/>
              </w:rPr>
              <w:t>Public Hospitals Act</w:t>
            </w:r>
            <w:r>
              <w:rPr/>
              <w:t>, Regulation 965)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>Annual Audited Financial Statements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>Establish mechanisms for engaging with various persons and entities as part of operational planning (required under the Connecting Care Act)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>
                <w:i/>
                <w:iCs/>
              </w:rPr>
              <w:t>Public Sector Salary Disclosure Act</w:t>
            </w:r>
            <w:r>
              <w:rPr/>
              <w:t xml:space="preserve"> compliance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 xml:space="preserve">Develop Quality Improvement Plans for next fiscal year (required under </w:t>
            </w:r>
            <w:r>
              <w:rPr>
                <w:i/>
                <w:iCs/>
              </w:rPr>
              <w:t>Excellent Care for All Act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>Quality Improvement Plan made available to the public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>Executive Compensation linked to Performance Improvement Targets in Quality Improvement Plan (</w:t>
            </w:r>
            <w:r>
              <w:rPr>
                <w:i/>
                <w:iCs/>
              </w:rPr>
              <w:t>Excellent Care for All Act</w:t>
            </w:r>
            <w:r>
              <w:rPr/>
              <w:t>) and described in the Quality Improvement Plan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>Patient Declaration of Values (</w:t>
            </w:r>
            <w:r>
              <w:rPr>
                <w:i/>
                <w:iCs/>
              </w:rPr>
              <w:t>Excellent Care for All Act</w:t>
            </w:r>
            <w:r>
              <w:rPr/>
              <w:t>) developed after consultation with the public and make publicly available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>Patient Relations Process (</w:t>
            </w:r>
            <w:r>
              <w:rPr>
                <w:i/>
                <w:iCs/>
              </w:rPr>
              <w:t>Excellent Care for All Act</w:t>
            </w:r>
            <w:r>
              <w:rPr/>
              <w:t>) to reflect Patient Declaration Values and to be publicly available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>Patient Satisfaction Surveys (</w:t>
            </w:r>
            <w:r>
              <w:rPr>
                <w:i/>
                <w:iCs/>
              </w:rPr>
              <w:t>Excellent Care for All Act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>Employee/Staff Satisfaction Surveys (Excellent Care for All Act)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>Critical Incident Reporting (</w:t>
            </w:r>
            <w:r>
              <w:rPr>
                <w:i/>
                <w:iCs/>
              </w:rPr>
              <w:t>Public Hospitals Act</w:t>
            </w:r>
            <w:r>
              <w:rPr/>
              <w:t>, Regulation 965)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 xml:space="preserve">Appointing investigator or supervisor under </w:t>
            </w:r>
            <w:r>
              <w:rPr>
                <w:i/>
                <w:iCs/>
              </w:rPr>
              <w:t>Public Hospitals Act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>Value for money audits by Auditor General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jc w:val="center"/>
              <w:rPr/>
            </w:pPr>
            <w:r>
              <w:rPr/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>
                <w:i/>
                <w:iCs/>
              </w:rPr>
              <w:t>Broader Public Sector Accountability Act</w:t>
            </w:r>
            <w:r>
              <w:rPr/>
              <w:t xml:space="preserve"> and Directives requirements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2"/>
              </w:numPr>
              <w:tabs>
                <w:tab w:val="clear" w:pos="720"/>
                <w:tab w:val="left" w:pos="190" w:leader="none"/>
              </w:tabs>
              <w:ind w:left="720" w:hanging="710"/>
              <w:rPr>
                <w:rFonts w:ascii="Nobel-Regular;DokChampa" w:hAnsi="Nobel-Regular;DokChampa" w:cs="Nobel-Regular;DokChampa"/>
              </w:rPr>
            </w:pPr>
            <w:r>
              <w:rPr>
                <w:rFonts w:cs="NewBaskerville-Roman;Calibri"/>
                <w:szCs w:val="22"/>
              </w:rPr>
              <w:t>Not using public funds to engage lobbyists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color w:val="000000"/>
                <w:sz w:val="20"/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Nobel-Regular;DokChampa" w:hAnsi="Nobel-Regular;DokChampa" w:cs="Nobel-Regular;DokChampa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sz w:val="20"/>
                <w:lang w:bidi="en-US"/>
              </w:rPr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2"/>
              </w:numPr>
              <w:tabs>
                <w:tab w:val="clear" w:pos="720"/>
                <w:tab w:val="left" w:pos="190" w:leader="none"/>
              </w:tabs>
              <w:ind w:left="720" w:hanging="710"/>
              <w:rPr>
                <w:rFonts w:ascii="Nobel-Regular;DokChampa" w:hAnsi="Nobel-Regular;DokChampa" w:cs="Nobel-Regular;DokChampa"/>
              </w:rPr>
            </w:pPr>
            <w:r>
              <w:rPr>
                <w:rFonts w:cs="NewBaskerville-Roman;Calibri"/>
                <w:szCs w:val="22"/>
              </w:rPr>
              <w:t>Reporting on use of consultants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color w:val="000000"/>
                <w:sz w:val="20"/>
                <w:lang w:bidi="en-US"/>
              </w:rPr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2"/>
              </w:numPr>
              <w:tabs>
                <w:tab w:val="clear" w:pos="720"/>
                <w:tab w:val="left" w:pos="190" w:leader="none"/>
              </w:tabs>
              <w:ind w:left="720" w:hanging="710"/>
              <w:rPr>
                <w:rFonts w:ascii="Nobel-Regular;DokChampa" w:hAnsi="Nobel-Regular;DokChampa" w:cs="Nobel-Regular;DokChampa"/>
              </w:rPr>
            </w:pPr>
            <w:r>
              <w:rPr>
                <w:rFonts w:cs="NewBaskerville-Roman;Calibri"/>
                <w:szCs w:val="22"/>
              </w:rPr>
              <w:t>Managing expense claim reporting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color w:val="000000"/>
                <w:sz w:val="20"/>
                <w:lang w:bidi="en-US"/>
              </w:rPr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2"/>
              </w:numPr>
              <w:tabs>
                <w:tab w:val="clear" w:pos="720"/>
                <w:tab w:val="left" w:pos="190" w:leader="none"/>
              </w:tabs>
              <w:ind w:left="720" w:hanging="710"/>
              <w:rPr>
                <w:rFonts w:ascii="Nobel-Regular;DokChampa" w:hAnsi="Nobel-Regular;DokChampa" w:cs="Nobel-Regular;DokChampa"/>
              </w:rPr>
            </w:pPr>
            <w:r>
              <w:rPr>
                <w:rFonts w:cs="NewBaskerville-Roman;Calibri"/>
                <w:szCs w:val="22"/>
              </w:rPr>
              <w:t>Setting expense claim rules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color w:val="000000"/>
                <w:sz w:val="20"/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Nobel-Regular;DokChampa" w:hAnsi="Nobel-Regular;DokChampa" w:cs="Nobel-Regular;DokChampa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sz w:val="20"/>
                <w:lang w:bidi="en-US"/>
              </w:rPr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2"/>
              </w:numPr>
              <w:tabs>
                <w:tab w:val="clear" w:pos="720"/>
                <w:tab w:val="left" w:pos="190" w:leader="none"/>
              </w:tabs>
              <w:ind w:left="720" w:hanging="710"/>
              <w:rPr>
                <w:rFonts w:ascii="Nobel-Regular;DokChampa" w:hAnsi="Nobel-Regular;DokChampa" w:cs="Nobel-Regular;DokChampa"/>
              </w:rPr>
            </w:pPr>
            <w:r>
              <w:rPr>
                <w:rFonts w:cs="NewBaskerville-Roman;Calibri"/>
                <w:szCs w:val="22"/>
              </w:rPr>
              <w:t>Setting procurement standards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color w:val="000000"/>
                <w:sz w:val="20"/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Nobel-Regular;DokChampa" w:hAnsi="Nobel-Regular;DokChampa" w:cs="Nobel-Regular;DokChampa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sz w:val="20"/>
                <w:lang w:bidi="en-US"/>
              </w:rPr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2"/>
              </w:numPr>
              <w:tabs>
                <w:tab w:val="clear" w:pos="720"/>
                <w:tab w:val="left" w:pos="190" w:leader="none"/>
              </w:tabs>
              <w:ind w:left="720" w:hanging="710"/>
              <w:rPr>
                <w:rFonts w:ascii="Nobel-Regular;DokChampa" w:hAnsi="Nobel-Regular;DokChampa" w:cs="Nobel-Regular;DokChampa"/>
              </w:rPr>
            </w:pPr>
            <w:r>
              <w:rPr>
                <w:rFonts w:cs="NewBaskerville-Roman;Calibri"/>
                <w:szCs w:val="22"/>
              </w:rPr>
              <w:t>Establishing allowable perquisites rules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color w:val="000000"/>
                <w:sz w:val="20"/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Nobel-Regular;DokChampa" w:hAnsi="Nobel-Regular;DokChampa" w:cs="Nobel-Regular;DokChampa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sz w:val="20"/>
                <w:lang w:bidi="en-US"/>
              </w:rPr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numPr>
                <w:ilvl w:val="0"/>
                <w:numId w:val="2"/>
              </w:numPr>
              <w:tabs>
                <w:tab w:val="clear" w:pos="720"/>
                <w:tab w:val="left" w:pos="190" w:leader="none"/>
              </w:tabs>
              <w:ind w:left="720" w:hanging="710"/>
              <w:rPr>
                <w:rFonts w:ascii="Nobel-Regular;DokChampa" w:hAnsi="Nobel-Regular;DokChampa" w:cs="Nobel-Regular;DokChampa"/>
              </w:rPr>
            </w:pPr>
            <w:r>
              <w:rPr>
                <w:rFonts w:cs="NewBaskerville-Roman;Calibri"/>
                <w:szCs w:val="22"/>
              </w:rPr>
              <w:t>Creating compliance reports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color w:val="000000"/>
                <w:sz w:val="20"/>
                <w:lang w:bidi="en-US"/>
              </w:rPr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>
                <w:i/>
                <w:iCs/>
              </w:rPr>
              <w:t>Freedom of Information and Protection of Privacy Act</w:t>
            </w:r>
            <w:r>
              <w:rPr/>
              <w:t xml:space="preserve"> requirements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Bulletsinform"/>
              <w:numPr>
                <w:ilvl w:val="0"/>
                <w:numId w:val="2"/>
              </w:numPr>
              <w:ind w:hanging="710"/>
              <w:rPr/>
            </w:pPr>
            <w:r>
              <w:rPr/>
              <w:t xml:space="preserve">Annual review 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Arial" w:hAnsi="Arial" w:cs="Arial"/>
                <w:sz w:val="20"/>
                <w:szCs w:val="19"/>
                <w:lang w:bidi="en-US"/>
              </w:rPr>
            </w:pPr>
            <w:r>
              <w:rPr>
                <w:rFonts w:cs="Arial" w:ascii="Arial" w:hAnsi="Arial"/>
                <w:sz w:val="20"/>
                <w:szCs w:val="19"/>
                <w:lang w:bidi="en-US"/>
              </w:rPr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Bulletsinform"/>
              <w:numPr>
                <w:ilvl w:val="0"/>
                <w:numId w:val="2"/>
              </w:numPr>
              <w:ind w:hanging="710"/>
              <w:rPr/>
            </w:pPr>
            <w:r>
              <w:rPr/>
              <w:t>Annual report to the Privacy Commissioner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Arial" w:hAnsi="Arial" w:cs="Arial"/>
                <w:sz w:val="20"/>
                <w:szCs w:val="19"/>
                <w:lang w:bidi="en-US"/>
              </w:rPr>
            </w:pPr>
            <w:r>
              <w:rPr>
                <w:rFonts w:cs="Arial" w:ascii="Arial" w:hAnsi="Arial"/>
                <w:sz w:val="20"/>
                <w:szCs w:val="19"/>
                <w:lang w:bidi="en-US"/>
              </w:rPr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Bulletsinform"/>
              <w:numPr>
                <w:ilvl w:val="0"/>
                <w:numId w:val="2"/>
              </w:numPr>
              <w:ind w:hanging="710"/>
              <w:rPr/>
            </w:pPr>
            <w:r>
              <w:rPr/>
              <w:t>Make requisite materials publicly available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Arial" w:hAnsi="Arial" w:cs="Arial"/>
                <w:sz w:val="20"/>
                <w:szCs w:val="19"/>
                <w:lang w:bidi="en-US"/>
              </w:rPr>
            </w:pPr>
            <w:r>
              <w:rPr>
                <w:rFonts w:cs="Arial" w:ascii="Arial" w:hAnsi="Arial"/>
                <w:sz w:val="20"/>
                <w:szCs w:val="19"/>
                <w:lang w:bidi="en-US"/>
              </w:rPr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EDEDF6" w:val="clear"/>
            <w:vAlign w:val="center"/>
          </w:tcPr>
          <w:p>
            <w:pPr>
              <w:pStyle w:val="GCEarial"/>
              <w:spacing w:lineRule="auto" w:line="240"/>
              <w:rPr>
                <w:rFonts w:ascii="Nobel-Regular;DokChampa" w:hAnsi="Nobel-Regular;DokChampa" w:cs="Nobel-Regular;DokChampa"/>
                <w:b/>
                <w:b/>
                <w:i/>
                <w:i/>
              </w:rPr>
            </w:pPr>
            <w:r>
              <w:rPr>
                <w:rFonts w:cs="Nobel-Regular;DokChampa"/>
                <w:b/>
                <w:i/>
                <w:szCs w:val="22"/>
              </w:rPr>
              <w:t>Voluntary/Optional Processes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EDED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obel-Regular;DokChampa" w:hAnsi="Nobel-Regular;DokChampa" w:cs="Nobel-Regular;DokChampa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b/>
                <w:i/>
                <w:sz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EDED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obel-Regular;DokChampa" w:hAnsi="Nobel-Regular;DokChampa" w:cs="Nobel-Regular;DokChampa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sz w:val="20"/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EDED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obel-Regular;DokChampa" w:hAnsi="Nobel-Regular;DokChampa" w:cs="Nobel-Regular;DokChampa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sz w:val="20"/>
                <w:lang w:bidi="en-US"/>
              </w:rPr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rPr>
                <w:rFonts w:ascii="Nobel-Regular;DokChampa" w:hAnsi="Nobel-Regular;DokChampa" w:cs="Nobel-Regular;DokChampa"/>
              </w:rPr>
            </w:pPr>
            <w:r>
              <w:rPr>
                <w:rFonts w:cs="NewBaskerville-Roman;Calibri"/>
                <w:szCs w:val="22"/>
              </w:rPr>
              <w:t>Annual Reports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color w:val="000000"/>
                <w:sz w:val="20"/>
                <w:lang w:bidi="en-US"/>
              </w:rPr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rPr>
                <w:rFonts w:ascii="Nobel-Regular;DokChampa" w:hAnsi="Nobel-Regular;DokChampa" w:cs="Nobel-Regular;DokChampa"/>
              </w:rPr>
            </w:pPr>
            <w:r>
              <w:rPr>
                <w:rFonts w:cs="NewBaskerville-Roman;Calibri"/>
                <w:szCs w:val="22"/>
              </w:rPr>
              <w:t>Town Hall Forums or Targeted Focus Groups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rPr>
                <w:rFonts w:ascii="Nobel-Regular;DokChampa" w:hAnsi="Nobel-Regular;DokChampa" w:cs="Nobel-Regular;DokChampa"/>
              </w:rPr>
            </w:pPr>
            <w:r>
              <w:rPr>
                <w:rFonts w:cs="NewBaskerville-Roman;Calibri"/>
                <w:szCs w:val="22"/>
              </w:rPr>
              <w:t>Open Recruitment Process for Board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color w:val="000000"/>
                <w:sz w:val="20"/>
                <w:lang w:bidi="en-US"/>
              </w:rPr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rPr>
                <w:rFonts w:ascii="Nobel-Regular;DokChampa" w:hAnsi="Nobel-Regular;DokChampa" w:cs="Nobel-Regular;DokChampa"/>
              </w:rPr>
            </w:pPr>
            <w:r>
              <w:rPr>
                <w:rFonts w:cs="NewBaskerville-Roman;Calibri"/>
                <w:szCs w:val="22"/>
              </w:rPr>
              <w:t>Open Board Meetings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color w:val="000000"/>
                <w:sz w:val="20"/>
                <w:lang w:bidi="en-US"/>
              </w:rPr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rPr>
                <w:rFonts w:ascii="Nobel-Regular;DokChampa" w:hAnsi="Nobel-Regular;DokChampa" w:cs="Nobel-Regular;DokChampa"/>
              </w:rPr>
            </w:pPr>
            <w:r>
              <w:rPr>
                <w:rFonts w:cs="NewBaskerville-Roman;Calibri"/>
                <w:szCs w:val="22"/>
              </w:rPr>
              <w:t>Open Annual Meetings of Members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color w:val="000000"/>
                <w:sz w:val="20"/>
                <w:lang w:bidi="en-US"/>
              </w:rPr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rPr>
                <w:rFonts w:ascii="Nobel-Regular;DokChampa" w:hAnsi="Nobel-Regular;DokChampa" w:cs="Nobel-Regular;DokChampa"/>
              </w:rPr>
            </w:pPr>
            <w:r>
              <w:rPr>
                <w:rFonts w:cs="NewBaskerville-Roman;Calibri"/>
                <w:szCs w:val="22"/>
              </w:rPr>
              <w:t>Policies for Responding to Media Enquiries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Nobel-Regular;DokChampa" w:hAnsi="Nobel-Regular;DokChampa" w:cs="Nobel-Regular;DokChampa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rPr>
                <w:rFonts w:ascii="Nobel-Regular;DokChampa" w:hAnsi="Nobel-Regular;DokChampa" w:cs="Nobel-Regular;DokChampa"/>
              </w:rPr>
            </w:pPr>
            <w:r>
              <w:rPr>
                <w:rFonts w:cs="NewBaskerville-Roman;Calibri"/>
                <w:szCs w:val="22"/>
              </w:rPr>
              <w:t>Website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>Relationship-building with stakeholders (foundation, volunteers, Ontario Health, Ministry, local government, academic, partners, provincial and federal elected members of government)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>Publications (such as information booklets, pamphlets, newsletters, including those issued by a hospital’s foundation or volunteer organization)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color w:val="000000"/>
                <w:sz w:val="20"/>
                <w:lang w:bidi="en-US"/>
              </w:rPr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rPr/>
            </w:pPr>
            <w:r>
              <w:rPr/>
              <w:t>Community Advisory Councils or Committees (including community liaison committees or advisory committees for input from broader community or input based on stakeholders, services or special interest groups)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>Community Members on Board Committees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rPr/>
            </w:pPr>
            <w:r>
              <w:rPr/>
              <w:t>Presentations to Community and/or Stakeholder Groups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</w:tr>
      <w:tr>
        <w:trPr>
          <w:trHeight w:val="43" w:hRule="atLeast"/>
        </w:trPr>
        <w:tc>
          <w:tcPr>
            <w:tcW w:w="55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rPr/>
            </w:pPr>
            <w:r>
              <w:rPr/>
              <w:t>Accreditation Process through Accreditation Canada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ewBaskerville-Roman;Calibri" w:ascii="Arial" w:hAnsi="Arial"/>
                <w:color w:val="000000"/>
                <w:sz w:val="20"/>
                <w:szCs w:val="22"/>
                <w:lang w:bidi="en-US"/>
              </w:rPr>
              <w:t>√</w:t>
            </w:r>
          </w:p>
        </w:tc>
        <w:tc>
          <w:tcPr>
            <w:tcW w:w="16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Nobel-Regular;DokChampa" w:hAnsi="Nobel-Regular;DokChampa" w:cs="Nobel-Regular;DokChampa"/>
                <w:color w:val="000000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color w:val="000000"/>
                <w:sz w:val="20"/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Nobel-Regular;DokChampa" w:hAnsi="Nobel-Regular;DokChampa" w:cs="Nobel-Regular;DokChampa"/>
                <w:sz w:val="20"/>
                <w:lang w:bidi="en-US"/>
              </w:rPr>
            </w:pPr>
            <w:r>
              <w:rPr>
                <w:rFonts w:cs="Nobel-Regular;DokChampa" w:ascii="Nobel-Regular;DokChampa" w:hAnsi="Nobel-Regular;DokChampa"/>
                <w:sz w:val="20"/>
                <w:lang w:bidi="en-US"/>
              </w:rPr>
            </w:r>
          </w:p>
        </w:tc>
      </w:tr>
    </w:tbl>
    <w:p>
      <w:pPr>
        <w:pStyle w:val="Normal"/>
        <w:spacing w:lineRule="auto" w:line="288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776" w:footer="720" w:bottom="10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Nobel-Regular">
    <w:altName w:val="DokChamp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2"/>
      </w:rPr>
    </w:pPr>
    <w:r>
      <w:rPr>
        <w:szCs w:val="4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 Bold;Arial" w:hAnsi="Arial Bold;Arial" w:cs="Arial Bold;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estedHeaderBlue">
    <w:name w:val="Nested Header Blue"/>
    <w:qFormat/>
    <w:rPr>
      <w:rFonts w:ascii="Nobel-Regular;DokChampa" w:hAnsi="Nobel-Regular;DokChampa" w:cs="Nobel-Regular;DokChampa"/>
      <w:color w:val="2D8498"/>
      <w:spacing w:val="2"/>
      <w:position w:val="0"/>
      <w:sz w:val="24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24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CEarial">
    <w:name w:val="GCE arial"/>
    <w:qFormat/>
    <w:pPr>
      <w:widowControl/>
      <w:suppressAutoHyphens w:val="true"/>
      <w:bidi w:val="0"/>
      <w:spacing w:lineRule="auto" w:line="300"/>
    </w:pPr>
    <w:rPr>
      <w:rFonts w:ascii="Arial" w:hAnsi="Arial" w:eastAsia="Times New Roman" w:cs="Times-Italic;Times New Roman"/>
      <w:color w:val="000000"/>
      <w:sz w:val="20"/>
      <w:szCs w:val="24"/>
      <w:lang w:val="en-US" w:bidi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Bulletsinform">
    <w:name w:val="bullets in form"/>
    <w:basedOn w:val="GCEarial"/>
    <w:qFormat/>
    <w:pPr>
      <w:numPr>
        <w:ilvl w:val="0"/>
        <w:numId w:val="2"/>
      </w:numPr>
      <w:tabs>
        <w:tab w:val="clear" w:pos="720"/>
        <w:tab w:val="left" w:pos="190" w:leader="none"/>
      </w:tabs>
      <w:ind w:hanging="710"/>
    </w:pPr>
    <w:rPr>
      <w:rFonts w:cs="NewBaskerville-Roman;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39:00Z</dcterms:created>
  <dc:creator>Cara   Lampkin</dc:creator>
  <dc:description/>
  <cp:keywords/>
  <dc:language>en-US</dc:language>
  <cp:lastModifiedBy>Bruce Johnston</cp:lastModifiedBy>
  <cp:lastPrinted>2015-06-24T10:07:00Z</cp:lastPrinted>
  <dcterms:modified xsi:type="dcterms:W3CDTF">2025-04-10T00:01:00Z</dcterms:modified>
  <cp:revision>6</cp:revision>
  <dc:subject/>
  <dc:title>Note to Reader</dc:title>
</cp:coreProperties>
</file>